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</w:t>
      </w:r>
      <w:r>
        <w:rPr>
          <w:b/>
          <w:i/>
          <w:sz w:val="36"/>
          <w:szCs w:val="36"/>
        </w:rPr>
        <w:t xml:space="preserve">EL REINO DE DIO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Eduardo Bonní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cernos ver que el Reino de Dios está en otra parte parece que todo está orientado, montad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y dispuesto para que el hombre no se encuentre consigo mismo, ni con Cristo que está en s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ism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ciéndole creer, según la época que el Reino de Dios se encuentra en otra parte, así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iguen que la inquietud que tiene por misión inquietar con una inquietud sana, rect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incera e ilusionada, sea tranquilamente aparcada e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religiosi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morali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polític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ortodox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dogmatism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autori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y hasta en el “apostolado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alorando la vida con los valores que Dios valora, la vida cobra valor, tiene sentido y tien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abor. </w:t>
      </w:r>
    </w:p>
    <w:p>
      <w:pPr>
        <w:pStyle w:val="Normal"/>
        <w:jc w:val="both"/>
        <w:rPr/>
      </w:pPr>
      <w:r>
        <w:rPr>
          <w:b/>
          <w:i/>
        </w:rPr>
        <w:t xml:space="preserve">Cristo es la verdad, Cristo dice la verdad y fundamenta toda la restante verdad.  Él es la verdad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r la que todas las cosas son verdadera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Si Cristo es el norte, ya no se puede tener según qué sur y los que tienen buen gusto son los </w:t>
      </w:r>
    </w:p>
    <w:p>
      <w:pPr>
        <w:pStyle w:val="Normal"/>
        <w:jc w:val="both"/>
        <w:rPr/>
      </w:pPr>
      <w:r>
        <w:rPr>
          <w:b/>
          <w:i/>
        </w:rPr>
        <w:t xml:space="preserve">que saben encontrar el gusto al vivir, suelen abandonar el sur y se dirigen al nort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uando el hombre está nortado en Cristo, sabe interpretar los acontecimientos a la luz de la f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y va descubriendo que todo llega a ser una manifestación de su amor cuando va logrand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ituarlo en el eje de su persona. A veces cuesta lograrlo porque al hombre le cues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vencerse de que Dios quiera su bien. Y sin embargo Cristo está convencido de que en el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interior del hombre está la ver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alberto monteagudo</dc:creator>
  <dc:description/>
  <cp:keywords/>
  <dc:language>en-US</dc:language>
  <cp:lastModifiedBy>casa</cp:lastModifiedBy>
  <dcterms:modified xsi:type="dcterms:W3CDTF">2015-01-14T02:50:00Z</dcterms:modified>
  <cp:revision>2</cp:revision>
  <dc:subject/>
  <dc:title/>
</cp:coreProperties>
</file>